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ember 7, 20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/EN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URPOSE/ SUMMARY: </w:t>
            </w:r>
            <w:r>
              <w:rPr/>
              <w:t xml:space="preserve"> The purpose of this agreement is to appropriate funds for the City  of Jacksonville’s participation with U.S. Army Corps of Engineers in the Duval County Shore Protection Proj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d to recognize the contribution and appropriate Florida Department of Environmental Protection’s (FDEP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s for their participation in the projec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4, 428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aches Renourishmen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F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2,088,536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Beaches Renourishment Fun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2,335,892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Bond Acct. 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MPACT - FINANCIAL/OTHER: </w:t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684626184"/>
            <w:bookmarkStart w:id="1" w:name="__Fieldmark__0_1684626184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84626184"/>
            <w:bookmarkStart w:id="3" w:name="__Fieldmark__1_168462618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84626184"/>
            <w:bookmarkStart w:id="5" w:name="__Fieldmark__2_168462618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84626184"/>
            <w:bookmarkStart w:id="7" w:name="__Fieldmark__3_168462618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84626184"/>
            <w:bookmarkStart w:id="9" w:name="__Fieldmark__4_168462618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84626184"/>
            <w:bookmarkStart w:id="11" w:name="__Fieldmark__5_168462618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84626184"/>
            <w:bookmarkStart w:id="13" w:name="__Fieldmark__6_16846261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84626184"/>
            <w:bookmarkStart w:id="15" w:name="__Fieldmark__7_168462618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84626184"/>
            <w:bookmarkStart w:id="17" w:name="__Fieldmark__8_168462618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84626184"/>
            <w:bookmarkStart w:id="19" w:name="__Fieldmark__9_168462618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84626184"/>
            <w:bookmarkStart w:id="21" w:name="__Fieldmark__10_168462618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84626184"/>
            <w:bookmarkStart w:id="23" w:name="__Fieldmark__11_168462618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84626184"/>
            <w:bookmarkStart w:id="25" w:name="__Fieldmark__12_168462618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84626184"/>
            <w:bookmarkStart w:id="27" w:name="__Fieldmark__13_168462618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84626184"/>
            <w:bookmarkStart w:id="29" w:name="__Fieldmark__14_168462618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84626184"/>
            <w:bookmarkStart w:id="31" w:name="__Fieldmark__15_168462618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84626184"/>
            <w:bookmarkStart w:id="33" w:name="__Fieldmark__16_168462618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84626184"/>
            <w:bookmarkStart w:id="35" w:name="__Fieldmark__17_168462618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84626184"/>
            <w:bookmarkStart w:id="37" w:name="__Fieldmark__18_168462618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84626184"/>
            <w:bookmarkStart w:id="39" w:name="__Fieldmark__19_168462618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684626184"/>
            <w:bookmarkStart w:id="41" w:name="__Fieldmark__20_168462618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84626184"/>
            <w:bookmarkStart w:id="43" w:name="__Fieldmark__21_168462618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84626184"/>
            <w:bookmarkStart w:id="45" w:name="__Fieldmark__22_168462618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684626184"/>
            <w:bookmarkStart w:id="47" w:name="__Fieldmark__23_168462618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684626184"/>
            <w:bookmarkStart w:id="49" w:name="__Fieldmark__24_168462618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684626184"/>
            <w:bookmarkStart w:id="51" w:name="__Fieldmark__25_168462618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684626184"/>
            <w:bookmarkStart w:id="53" w:name="__Fieldmark__26_1684626184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684626184"/>
            <w:bookmarkStart w:id="55" w:name="__Fieldmark__27_168462618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ey Duncan, P.E., Director, Public Works Department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duncan@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5:00Z</dcterms:created>
  <dc:creator>Employee</dc:creator>
  <dc:description/>
  <cp:keywords/>
  <dc:language>en-US</dc:language>
  <cp:lastModifiedBy>DMack</cp:lastModifiedBy>
  <cp:lastPrinted>2010-10-21T13:35:00Z</cp:lastPrinted>
  <dcterms:modified xsi:type="dcterms:W3CDTF">2011-01-11T21:2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